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Ομιλία του Προέδρου της Διαρκούς Επιτροπής Κοινωνικών Υποθέσεων της Βουλής, κ. Βασιλείου Οικονόμου, στην Ημερίδα με θέμα «Ο νεανικός διαβήτης»</w:t>
      </w:r>
    </w:p>
    <w:p>
      <w:pPr>
        <w:pStyle w:val="Normal"/>
        <w:spacing w:lineRule="auto" w:line="276" w:before="240" w:after="0"/>
        <w:jc w:val="center"/>
        <w:rPr>
          <w:b/>
          <w:b/>
          <w:i/>
          <w:i/>
        </w:rPr>
      </w:pPr>
      <w:r>
        <w:rPr>
          <w:b/>
          <w:i/>
        </w:rPr>
        <w:t>Αίθουσα Γερουσίας, 24 Φεβρουαρίου 2020</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before="0" w:after="240"/>
        <w:jc w:val="both"/>
        <w:rPr/>
      </w:pPr>
      <w:r>
        <w:rPr/>
        <w:t>Προχωράμε σήμερα, στο πλαίσιο των συνεδριάσεων της Διαρκούς Επιτροπής Κοινωνικών Υποθέσεων της Βουλής, στη συνέχιση του διαλόγου, της ενημέρωσης και του δημιουργικού προβληματισμού σε κρίσιμα θέματα της πολιτικής υγείας, τα οποία στην παρούσα συγκυρία αποτελούν προτεραιότητες για την προάσπιση και την προαγωγή της υγείας, της ευζωίας όλων των πολιτών της πατρίδας μας.</w:t>
      </w:r>
    </w:p>
    <w:p>
      <w:pPr>
        <w:pStyle w:val="Normal"/>
        <w:spacing w:lineRule="auto" w:line="276" w:before="0" w:after="240"/>
        <w:jc w:val="both"/>
        <w:rPr/>
      </w:pPr>
      <w:r>
        <w:rPr/>
        <w:t xml:space="preserve">Προηγήθηκε η ομολογουμένως επιτυχημένη Ημερίδα για τη Διαχείριση της Επιδημίας του </w:t>
      </w:r>
      <w:r>
        <w:rPr>
          <w:lang w:val="en-US"/>
        </w:rPr>
        <w:t>AIDS</w:t>
      </w:r>
      <w:r>
        <w:rPr/>
        <w:t>. Σήμερα, θα ασχοληθούμε με το θέμα του σακχαρώδη διαβήτη και ειδικότερα του νεανικού διαβήτη και θα ακολουθήσουν κι άλλες παρόμοιες ημερίδες με φλέγονται υγειονομικά θέματα, όπως είναι αυτά του προσυμπτωματικού ελέγχου νεοπλασμάτων και συμπεριφορικοί παράγοντες κινδύνου για την υγεία.</w:t>
      </w:r>
    </w:p>
    <w:p>
      <w:pPr>
        <w:pStyle w:val="Normal"/>
        <w:spacing w:lineRule="auto" w:line="276" w:before="0" w:after="240"/>
        <w:jc w:val="both"/>
        <w:rPr/>
      </w:pPr>
      <w:r>
        <w:rPr/>
        <w:t>Είναι μια πρωτοβουλία που αναλαμβάνεται για πρώτη φορά από τη Βουλή των Ελλήνων. Η προσπάθειά μας εμφορείται σε όλη της την έκταση από την ανάγκη για μείωση της λεγόμενης «ασύμμετρης ενημέρωσης», της κατάστασης εκείνης, δηλαδή, όπου οι ειδικοί επιστήμονες, όπως οι εκλεκτοί προσκεκλημένοι μας σήμερα, διαθέτουν τη γνώση και την εμπειρία, αλλά έχουν περιορισμένη δυνατότητα να τις μεταδώσουν στους ασθενείς, στους οικείους τους, στα κέντρα αποφάσεων και στην Πολιτεία.</w:t>
      </w:r>
    </w:p>
    <w:p>
      <w:pPr>
        <w:pStyle w:val="Normal"/>
        <w:spacing w:lineRule="auto" w:line="276" w:before="0" w:after="240"/>
        <w:jc w:val="both"/>
        <w:rPr/>
      </w:pPr>
      <w:r>
        <w:rPr/>
        <w:t xml:space="preserve">Καλούμαστε όμως να καταγράψουμε και να καλύψουμε σταδιακά τα κενά και τις ανεπάρκειες του παρελθόντος και αντίστροφα. </w:t>
      </w:r>
      <w:r>
        <w:rPr>
          <w:lang w:val="en-US"/>
        </w:rPr>
        <w:t>N</w:t>
      </w:r>
      <w:r>
        <w:rPr/>
        <w:t>α ακούσουμε, η Πολιτεία και οι πολιτικοί, όχι μόνο τις απόψεις των ειδικών, αλλά πρωτίστως εκείνες των ασθενών, των οικείων τους, των φροντιστών τους, των εκπροσώπων τους. Να σκύψουμε, επιτέλους, με υπευθυνότητα στα προβλήματά τους, στις αγωνίες τους, και να δεσμευτούμε με αποφασιστικότητα στην εξάλειψη των εμποδίων και των στρεβλώσεων που χρονίως τους ταλαιπωρούν στη διαχείριση της νόσου τους.</w:t>
      </w:r>
    </w:p>
    <w:p>
      <w:pPr>
        <w:pStyle w:val="Normal"/>
        <w:spacing w:lineRule="auto" w:line="276" w:before="0" w:after="240"/>
        <w:jc w:val="both"/>
        <w:rPr/>
      </w:pPr>
      <w:r>
        <w:rPr/>
        <w:t>Να τους εντάξουμε στα κέντρα αποφάσεων, να τους εκπαιδεύσουμε και να τους αποδεχτούμε ως ισότιμους συνεργάτες στον χειρισμό και την καθημερινή φροντίδα της νόσου τους, αλλά και να μάθουμε απ’ αυτούς. Να ενδιαφερθούμε, επιτέλους, για την πρόληψη και την προαγωγή της υγείας, για την ενημέρωση και την εκπαίδευση της οικογένειας στη μετάβαση προς ένα μοντέλο υγείας που θα απομακρύνεται από τις επικίνδυνες συμπεριφορές (π.χ. κάπνισμα, κατάχρηση αλκοόλ, λιπών και υδατανθράκων) και θα υιοθετεί υγιεινά πρότυπα διαβίωσης.</w:t>
      </w:r>
    </w:p>
    <w:p>
      <w:pPr>
        <w:pStyle w:val="Normal"/>
        <w:spacing w:lineRule="auto" w:line="276" w:before="0" w:after="240"/>
        <w:jc w:val="both"/>
        <w:rPr/>
      </w:pPr>
      <w:r>
        <w:rPr/>
        <w:t>Οι βέλτιστες πρακτικές αυτές έχουν πλήρως υιοθετηθεί από όλες τις προηγμένες υγειονομικά χώρες, παγκοσμίως. Είναι καιρός να προσχωρήσουμε και εμείς σε αυτές. Δεν μπορούμε πλέον να κωφεύουμε και να στεκόμαστε ενεοί μπροστά στην παγκόσμια αλλά και ελληνική επιδημιολογική και κοινωνική μάστιγα του σακχαρώδη διαβήτη.</w:t>
      </w:r>
    </w:p>
    <w:p>
      <w:pPr>
        <w:pStyle w:val="Normal"/>
        <w:spacing w:lineRule="auto" w:line="276" w:before="0" w:after="240"/>
        <w:jc w:val="both"/>
        <w:rPr/>
      </w:pPr>
      <w:r>
        <w:rPr/>
        <w:t>Πάνω από ένας στους δέκα συμπολίτες μας πάσχουν από σακχαρώδη διαβήτη και ο ένας στους δύο, περίπου, το αγνοεί. Οι δύο στους τρεις ασθενείς βρίσκονται σε παραγωγική ηλικία και συναντούν δυσκολίες κοινωνικές, οικονομικές και επαγγελματικές. Το 80% των περιπτώσεων, όχι του νεανικού δυστυχώς, αλλά του διαβήτη τύπου 2, θα μπορούσε να αποφευχθούν με την υιοθέτηση υγιεινού τρόπου ζωής. Τραγικό έλλειμμα πρόληψης, αν αναλογιστούμε ότι στην Ευρώπη ο διαβήτης αποτελεί την τέταρτη αιτία θανάτου, εγκαταλείποντας πίσω του τέσσερα εκατομμύρια θύματα ετησίως.</w:t>
      </w:r>
    </w:p>
    <w:p>
      <w:pPr>
        <w:pStyle w:val="Normal"/>
        <w:spacing w:lineRule="auto" w:line="276" w:before="0" w:after="240"/>
        <w:jc w:val="both"/>
        <w:rPr/>
      </w:pPr>
      <w:r>
        <w:rPr/>
        <w:t>Τρεις χιλιάδες παιδιά και έφηβοι πάσχουν από νεανικό διαβήτη στην πιο ευαίσθητη ηλικία του ανθρώπου και, μάλιστα, πολλές φορές η νόσος τους έχει, στη συνέχεια, αιφνίδια και βαριά ψυχοσωματική επίδραση στα παιδιά και τους γονείς τους.</w:t>
      </w:r>
    </w:p>
    <w:p>
      <w:pPr>
        <w:pStyle w:val="Normal"/>
        <w:spacing w:lineRule="auto" w:line="276" w:before="0" w:after="240"/>
        <w:jc w:val="both"/>
        <w:rPr/>
      </w:pPr>
      <w:r>
        <w:rPr/>
        <w:t>Πρέπει να μιλήσουμε, επιτέλους, πρώτον, για προληπτικό και προσυμπτωματικό έλεγχο. Δεύτερον, για απρόσκοπτη πρόσβαση των ασθενών στις απαραίτητες θεραπείες. Τρίτον, για τις νέες τεχνολογίες στην υπηρεσία των σακχαροδιαβητικών και ιδίως των παιδιών. Τέταρτον, για την άρση των «στιγμάτων» και των κοινωνικών αποκλεισμών, είτε στα σχολεία, είτε στους χώρους εργασίας. Πέμπτον, για κέντρα εστίασης στην αντιμετώπιση του σακχαρώδη διαβήτη για περαιτέρω ανάπτυξη διαβητολογικών ιατρείων και, έκτον, για επέκταση του ρόλου και του αριθμού των σχολικών νοσηλευτών και των νοσηλευτών της κοινότητας.</w:t>
      </w:r>
    </w:p>
    <w:p>
      <w:pPr>
        <w:pStyle w:val="Normal"/>
        <w:spacing w:lineRule="auto" w:line="276" w:before="0" w:after="240"/>
        <w:jc w:val="both"/>
        <w:rPr/>
      </w:pPr>
      <w:r>
        <w:rPr/>
        <w:t xml:space="preserve">Δίνουμε, λοιπόν, το βήμα της Βουλής στους εξαίρετους επιστήμονες για να μας διαφωτίσουν και στους αγαπητούς ασθενείς και στους εκπροσώπους τους για να μας παραδειγματίσουν και να μας κινητοποιήσουν ακόμη περισσότερο. Αξίζουν και εκείνοι και εμείς τα καλύτερα και στην Υγεία.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2:00Z</dcterms:created>
  <dc:creator>Στεφάνου Σοφία</dc:creator>
  <dc:description/>
  <cp:keywords/>
  <dc:language>en-US</dc:language>
  <cp:lastModifiedBy>Καρυοφύλλη Αδαμαντία</cp:lastModifiedBy>
  <dcterms:modified xsi:type="dcterms:W3CDTF">2020-02-24T15:03:00Z</dcterms:modified>
  <cp:revision>4</cp:revision>
  <dc:subject/>
  <dc:title/>
</cp:coreProperties>
</file>